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288" w:after="0"/>
        <w:contextualSpacing/>
        <w:jc w:val="center"/>
        <w:rPr/>
      </w:pPr>
      <w:r>
        <w:rPr>
          <w:b/>
          <w:spacing w:val="-4"/>
        </w:rPr>
        <w:t xml:space="preserve">Отчет </w:t>
      </w:r>
      <w:r>
        <w:rPr>
          <w:b/>
        </w:rPr>
        <w:t>о выполнении муниципального задания</w:t>
      </w:r>
    </w:p>
    <w:p>
      <w:pPr>
        <w:pStyle w:val="Normal"/>
        <w:shd w:fill="FFFFFF" w:val="clear"/>
        <w:spacing w:lineRule="exact" w:line="269" w:before="0" w:after="0"/>
        <w:contextualSpacing/>
        <w:jc w:val="center"/>
        <w:rPr>
          <w:b/>
          <w:b/>
        </w:rPr>
      </w:pPr>
      <w:r>
        <w:rPr>
          <w:b/>
          <w:spacing w:val="-1"/>
        </w:rPr>
        <w:t>по оказанию муниципальных услуг</w:t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spacing w:lineRule="exact" w:line="269" w:before="0" w:after="0"/>
        <w:contextualSpacing/>
        <w:jc w:val="center"/>
        <w:rPr/>
      </w:pPr>
      <w:r>
        <w:rPr>
          <w:b/>
        </w:rPr>
        <w:t xml:space="preserve">за 2 квартал 2013 </w:t>
      </w:r>
      <w:r>
        <w:rPr>
          <w:b/>
          <w:spacing w:val="-22"/>
        </w:rPr>
        <w:t>год</w:t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spacing w:lineRule="exact" w:line="269" w:before="0" w:after="0"/>
        <w:contextualSpacing/>
        <w:jc w:val="center"/>
        <w:rPr>
          <w:b/>
          <w:b/>
          <w:spacing w:val="-22"/>
        </w:rPr>
      </w:pPr>
      <w:r>
        <w:rPr>
          <w:b/>
          <w:spacing w:val="-22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pacing w:val="-1"/>
        </w:rPr>
        <w:t xml:space="preserve">Наименование муниципального бюджетного учреждения – </w:t>
      </w:r>
      <w:r>
        <w:rPr>
          <w:b/>
          <w:spacing w:val="-1"/>
        </w:rPr>
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»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spacing w:lineRule="exact" w:line="269"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675"/>
        <w:gridCol w:w="659"/>
        <w:gridCol w:w="777"/>
        <w:gridCol w:w="851"/>
        <w:gridCol w:w="992"/>
        <w:gridCol w:w="850"/>
        <w:gridCol w:w="1472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Ед. изм.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ак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бс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щие требования</w:t>
            </w:r>
          </w:p>
        </w:tc>
      </w:tr>
      <w:tr>
        <w:trPr/>
        <w:tc>
          <w:tcPr>
            <w:tcW w:w="10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блюдение норм законодательства Российской Федерации, Ханты-Мансийского автономного округа – Югры, муниципальных правовых актов города Ханты-Мансийска в части, касающейся деятельности муниципального бюджетного учреждения, автономного учреждения, иного юридического лица по оказанию муниципальных услуг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сутствие (или количество) предъявляемых исковых треб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сутствие (или количество) предписаний и санкций со стороны контрольных  и надзорных органов исполнительной вла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сутствие (или количество) выявленных нарушений в актах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(или количество) выявленных фактов принятия денежных обязательств, не обеспеченных источниками финансир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(или количество) требований со стороны третьих лиц по выполнению принятых денежных обязательств, не обеспеченных источниками финансирования (либо число требований в части, не обеспеченной источниками финансирования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(или количество) выявленных фактов финансирования расходов по денежным обязательствам (либо число выявленных фактов, объем расходов по денежным обязательствам, не обеспеченным источниками финансирования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еспечение сохранности и ведения учета муниципального имущества, используемого для оказания муниципальной услуги (выполнения работ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сутствие (или количество) выявленных фактов несоответствия данных бухгалтерского учета и фактического наличия муниципального имущества в (оперативном управлении учреждения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сутствие выявленных случаев (число случаев, финансовая оценка потерь) утраты имущества вследствие порчи, хищения, пожара и по иным причина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сутствие (или количество) выявленных фактов нецелевого использования имуще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казатели объема оказания муниципальной услуги (выполнения работы)</w:t>
            </w:r>
          </w:p>
        </w:tc>
      </w:tr>
      <w:tr>
        <w:trPr/>
        <w:tc>
          <w:tcPr>
            <w:tcW w:w="10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Муниципальная услуга «Организация занятий физической культурой и массовым спортом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базы спортивных сооружений физическим и юридическим лицам для самостоятельных занятий физической культурой и спорто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ча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 2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квартал – 1170 час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доставление базы спорт. сооружений запланировано на 3 - 4 кв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портивного инвентаря для самостоятельных занятий физической культурой и спортом (лыжи, аргамаки, велосипеды, роликовые коньки, скейтборд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 1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квартал – 450 че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доставление базы спорт. сооружений запланировано на 3 - 4 кв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Предоставление инвентаря, базы спортивных сооружений физическим и юридическим лицам для самостоятельных занятий физической культурой и спортом (Горнолыжный комплекс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квартал – 0 че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изкий показатель в связи с пожаром на объекте в результате которого уничтожен пульт управления КБ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Организация проведения спортивно-оздоровительного лагер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 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квартал – 123 че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смен спортивно-оздоровительного лагеря запланировано на 3,4 квартал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Организация досуга для физических и юридических лиц (тюбинговая трасс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 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квартал – 259 че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рганизация досуга запланировна на 4 кварта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Организация и проведение физкультурных и спортивных городских мероприятий:</w:t>
            </w:r>
          </w:p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- количество физкультурных и спортивных городских мероприятий;</w:t>
            </w:r>
          </w:p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- количество участников физкультурных и спортивных городских мероприятий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соревнований запланировано на 4 квартал</w:t>
            </w:r>
          </w:p>
        </w:tc>
      </w:tr>
      <w:tr>
        <w:trPr/>
        <w:tc>
          <w:tcPr>
            <w:tcW w:w="10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Муниципальная услуга «Реализация программ дополнительного образования в учреждениях дополнительного образования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Организация медицинского обеспечения лиц, занимающихся в спортивных секциях  </w:t>
            </w:r>
            <w:r>
              <w:rPr>
                <w:spacing w:val="-1"/>
              </w:rPr>
              <w:t xml:space="preserve">муниципального бюджетного образовательного учреждения  дополнительного образования детей «Специализированная детско-юношеская спортивная школа олимпийского резерва» </w:t>
            </w:r>
            <w:r>
              <w:rPr/>
              <w:t>(систематический контроль за состоянием здоровья спортсменов  учреждения, оценка адекватности физических нагрузок спортсменов и лиц, посещающих центр, восстановление их здоровья методами, используемыми при занятиях физической культурой и спорто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донабор в группы начальной подготов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личество обучающихся в школе, в т.ч.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м учебном году донабор в группы начальной подготов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2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начальной подготовки 1 года обу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+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1,4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учебного года планируется перевод обучающихся на последующий этап обуч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начальной подготовки 2 года обу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6,2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-тренировочная группа 1 года обу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2.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-тренировочная группа 2 года обу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3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2.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-тренировочная группа 3 года обу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,4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2.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-тренировочная группа 4 года обу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6,7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-тренировочная группа 5 года обу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6,7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спортивного совершенствования 1 года обу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,3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спортивного совершенствования 2 года обу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2,2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высшего спортивно мастер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рганизация и проведение школьных соревн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в 1 квартале, план в 3, 4 квартал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рганизация и проведение учебно-тренировочных сбор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/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2/+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в 1 квартале, план в 3, 4 квартал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стие учащихся в соревнованиях (на выезде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ы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/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1/+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в 1 квартале, план в 3, 4 квартал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российски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19/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в 1 квартале, план в 3, 4 квартале</w:t>
            </w:r>
          </w:p>
        </w:tc>
      </w:tr>
      <w:tr>
        <w:trPr/>
        <w:tc>
          <w:tcPr>
            <w:tcW w:w="10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казатели качества оказания муниципальной услуги</w:t>
            </w:r>
          </w:p>
        </w:tc>
      </w:tr>
      <w:tr>
        <w:trPr/>
        <w:tc>
          <w:tcPr>
            <w:tcW w:w="10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Муниципальная услуга «Организация занятий физической культурой и массовым спортом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Уровень удовлетворенности населения качеством оказания муниципальной услуг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й не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Соответствие помещений, в которых располагается учреждение, оказывающее муниципальные услуги, санитарно-эпидемическому режиму, нормам государственного пожарного надзора, требованиям антитеррористической безопас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 не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Количество физкультурно-массовых и спортивных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ревнований запланировано на 4 кварта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/>
              <w:t>Количество участников физкультурно-массовых и спортивных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в 1 квартале план 3,4 квартал</w:t>
            </w:r>
          </w:p>
        </w:tc>
      </w:tr>
      <w:tr>
        <w:trPr/>
        <w:tc>
          <w:tcPr>
            <w:tcW w:w="10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Муниципальная услуга «Реализация программ дополнительного образования в учреждениях дополнительного образования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Доля аттестованных педагогов на категор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Укомплектованность педагогическими кадрами по штатному расписан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и инструктора-методист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Доля воспитанников, занявших призовые места в конкурсах, выставках, конференциях и иных мероприятиях различного уровня от количества участников, не менее 2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 спортивных мероприятий во 2 квартале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Доля выполнения предписания (реально устраняемых) со стороны органов пожарной безопас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 не был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Доля выполнения предписания (реально устраняемых) со стороны Роспотребнадзо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 не был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Доля родителей (законных представителей) воспитанников, удовлетворенных качеством и доступностью услуг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ыл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Число случаев получения детьми травм, от общего числа детей в учрежден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случаев не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Число обоснованных жалоб родителей (законных представителей) воспитанников согласно Книге обращ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ыл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Соответствие помещений, в которых располагается учреждение, оказывающее муниципальную услугу, нормам государственного пожарного надзора и требованиям санитарных норм и прави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 не был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 xml:space="preserve">Доля педагогов имеющих высшее образование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ренера-преподавателя имеют среднее специальное образов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7" w:leader="underscore"/>
        </w:tabs>
        <w:spacing w:lineRule="exact" w:line="269"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spacing w:lineRule="exact" w:line="269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spacing w:lineRule="exact" w:line="269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spacing w:lineRule="exact" w:line="269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spacing w:lineRule="exact" w:line="269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spacing w:lineRule="exact" w:line="269" w:before="0" w:after="0"/>
        <w:contextualSpacing/>
        <w:jc w:val="center"/>
        <w:rPr/>
      </w:pPr>
      <w:r>
        <w:rPr>
          <w:b/>
        </w:rPr>
        <w:t>Описательный отчет по форме</w:t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spacing w:lineRule="exact" w:line="269"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87"/>
        <w:gridCol w:w="5209"/>
      </w:tblGrid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униципальная услуга «Организация занятий физической культурой и массовым спортом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базы спортивных сооружений физическим и юридическим лицам для самостоятельных занятий физической культурой и спорто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exact" w:line="274"/>
              <w:ind w:left="318" w:hanging="360"/>
              <w:rPr/>
            </w:pPr>
            <w:r>
              <w:rPr/>
              <w:t>Материальная база соответствует нормам;</w:t>
            </w:r>
          </w:p>
          <w:p>
            <w:pPr>
              <w:pStyle w:val="Normal"/>
              <w:jc w:val="both"/>
              <w:rPr/>
            </w:pPr>
            <w:r>
              <w:rPr/>
              <w:t>- 15.03.2012 утвержден прейскурант на услуги лыжной, роллерной трасс, спортивных залов крытого корта:</w:t>
            </w:r>
          </w:p>
          <w:p>
            <w:pPr>
              <w:pStyle w:val="Normal"/>
              <w:jc w:val="both"/>
              <w:rPr/>
            </w:pPr>
            <w:r>
              <w:rPr/>
              <w:t>* проведение занятий на лыжной и роллерной трассах для групп на 1 чел. – 10 руб./час;</w:t>
            </w:r>
          </w:p>
          <w:p>
            <w:pPr>
              <w:pStyle w:val="Normal"/>
              <w:jc w:val="both"/>
              <w:rPr/>
            </w:pPr>
            <w:r>
              <w:rPr/>
              <w:t>* проведение занятий на лыжной и роллерной трассах при проведении учебно-тренировочных сборов на 1 чел. – 130 руб./час.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* зал аэробики</w:t>
            </w:r>
            <w:r>
              <w:rPr>
                <w:b/>
              </w:rPr>
              <w:t xml:space="preserve"> </w:t>
            </w:r>
            <w:r>
              <w:rPr/>
              <w:t>- 600 рублей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* зал игровых видов спорта (2 площадки)</w:t>
            </w:r>
            <w:r>
              <w:rPr>
                <w:b/>
              </w:rPr>
              <w:t xml:space="preserve"> </w:t>
            </w:r>
            <w:r>
              <w:rPr/>
              <w:t>- 2100 рублей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* зал игровых видов спорта (1 игровая площадка) </w:t>
            </w:r>
            <w:r>
              <w:rPr>
                <w:b/>
              </w:rPr>
              <w:t xml:space="preserve">- </w:t>
            </w:r>
            <w:r>
              <w:rPr/>
              <w:t>1050 рублей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3" w:leader="none"/>
              </w:tabs>
              <w:spacing w:lineRule="exact" w:line="274"/>
              <w:ind w:left="34" w:hanging="76"/>
              <w:rPr/>
            </w:pPr>
            <w:r>
              <w:rPr>
                <w:spacing w:val="-2"/>
              </w:rPr>
              <w:t xml:space="preserve">количество занимающихся в </w:t>
            </w:r>
            <w:r>
              <w:rPr/>
              <w:t>Учреждении составило 17713 человек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7" w:leader="none"/>
              </w:tabs>
              <w:spacing w:lineRule="exact" w:line="274"/>
              <w:ind w:left="34" w:hanging="76"/>
              <w:rPr/>
            </w:pPr>
            <w:r>
              <w:rPr/>
              <w:t xml:space="preserve">количество и наименование организаций, проводящих </w:t>
            </w:r>
            <w:r>
              <w:rPr>
                <w:spacing w:val="-1"/>
              </w:rPr>
              <w:t xml:space="preserve">самостоятельную работу по организации занятий </w:t>
            </w:r>
            <w:r>
              <w:rPr/>
              <w:t>физической культуры и спортом – МБУ «СК «Дружба», Медицинская академия, Профсоюз работников здравоохранения, Православная гимназия, СЮТур,УВД, ООО «Советник», ИП Боковели, ИП Фомин, ИП Ситников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exact" w:line="274"/>
              <w:ind w:left="34" w:hanging="76"/>
              <w:rPr/>
            </w:pPr>
            <w:r>
              <w:rPr>
                <w:spacing w:val="-3"/>
              </w:rPr>
              <w:t xml:space="preserve">доход от оказания спортивно-оздоровительных   услуг </w:t>
            </w:r>
            <w:r>
              <w:rPr/>
              <w:t>физическим и юридическим лицам для самостоятельных занятий физической культурой и спортом составил 272 895 руб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exact" w:line="274"/>
              <w:ind w:left="0" w:hanging="42"/>
              <w:rPr/>
            </w:pPr>
            <w:r>
              <w:rPr>
                <w:spacing w:val="-3"/>
              </w:rPr>
              <w:t>жалобы на качество предоставляемой услуги</w:t>
            </w:r>
            <w:r>
              <w:rPr/>
              <w:t xml:space="preserve"> отсутствуют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exact" w:line="274"/>
              <w:ind w:left="34" w:hanging="76"/>
              <w:rPr/>
            </w:pPr>
            <w:r>
              <w:rPr/>
              <w:t>число подтвержденных случаев отклонения от требований к содержанию и оказанию муниципальной услуги не имеетс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портивного инвентаря для самостоятельных занятий физической культурой и спортом (лыжи, аргамаки, велосипеды, роликовые коньки, скейтборды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exact" w:line="269"/>
              <w:ind w:left="34" w:hanging="76"/>
              <w:rPr/>
            </w:pPr>
            <w:r>
              <w:rPr/>
              <w:t>материально-техническая база слабая, долгое время не обновлялась, лыжного инвентаря не хватает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exact" w:line="269"/>
              <w:ind w:left="34" w:hanging="360"/>
              <w:rPr/>
            </w:pPr>
            <w:r>
              <w:rPr/>
              <w:t>- помещение, в котором располагается прокат, маленькое, мест для продевания нет, туалетной комнаты нет;</w:t>
            </w:r>
          </w:p>
          <w:p>
            <w:pPr>
              <w:pStyle w:val="Normal"/>
              <w:jc w:val="both"/>
              <w:rPr/>
            </w:pPr>
            <w:r>
              <w:rPr/>
              <w:t>- Стоимость услуг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лыжи для детей -  90 руб./час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лыжи для взрослых -  100 руб./час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аргамаки - 95 руб./час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елосипед – 180 руб./ча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оликовые коньки – 135 руб./ча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кейтборд - 135 руб./час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exact" w:line="269"/>
              <w:ind w:left="318" w:hanging="360"/>
              <w:rPr/>
            </w:pPr>
            <w:r>
              <w:rPr>
                <w:spacing w:val="-2"/>
              </w:rPr>
              <w:t xml:space="preserve">количество занимающихся в </w:t>
            </w:r>
            <w:r>
              <w:rPr/>
              <w:t>Учреждении-1719 (во 2 квартале – 196 чел)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exact" w:line="269"/>
              <w:ind w:left="318" w:hanging="360"/>
              <w:rPr/>
            </w:pPr>
            <w:r>
              <w:rPr>
                <w:spacing w:val="-3"/>
              </w:rPr>
              <w:t>доход от предоставления услуги составил – 56 984 руб.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exact" w:line="269"/>
              <w:ind w:left="318" w:hanging="360"/>
              <w:rPr/>
            </w:pPr>
            <w:r>
              <w:rPr>
                <w:spacing w:val="-3"/>
              </w:rPr>
              <w:t>количество жалоб на качество предоставляемой услуги</w:t>
            </w:r>
            <w:r>
              <w:rPr/>
              <w:t>, принятые меры. Устные замечания от посетителей по помещению (маленькое), отсутствие мест для переодевания, устаревший инвентарь, нехватка инвентаря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инвентаря, базы спортивных сооружений физическим и юридическим лицам для самостоятельных занятий физической культурой и спортом (Горнолыжный комплекс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олыжный склон протяженность трассы             350 метров, 1  опорный подъемник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занимающихся на постоянной бесплатной основе – 30 чел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лиц, воспользовавшихся услугами 0 чел.:</w:t>
            </w:r>
          </w:p>
          <w:p>
            <w:pPr>
              <w:pStyle w:val="Normal"/>
              <w:jc w:val="both"/>
              <w:rPr/>
            </w:pPr>
            <w:r>
              <w:rPr/>
              <w:t>- Стоимость услу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ные лыжи: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етский - 180 руб.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зрослый - 200 руб.</w:t>
            </w:r>
          </w:p>
          <w:p>
            <w:pPr>
              <w:pStyle w:val="Normal"/>
              <w:jc w:val="both"/>
              <w:rPr/>
            </w:pPr>
            <w:r>
              <w:rPr/>
              <w:t>Сноуборд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етский - 180 руб.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зрослый - 210 руб.</w:t>
            </w:r>
          </w:p>
          <w:p>
            <w:pPr>
              <w:pStyle w:val="Normal"/>
              <w:jc w:val="both"/>
              <w:rPr/>
            </w:pPr>
            <w:r>
              <w:rPr/>
              <w:t>Подъемник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етский - 100 руб.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зрослый - 115 руб.</w:t>
            </w:r>
          </w:p>
          <w:p>
            <w:pPr>
              <w:pStyle w:val="Normal"/>
              <w:jc w:val="both"/>
              <w:rPr/>
            </w:pPr>
            <w:r>
              <w:rPr/>
              <w:t>- Доход от предоставления услуг – 0 руб.</w:t>
            </w:r>
          </w:p>
          <w:p>
            <w:pPr>
              <w:pStyle w:val="Normal"/>
              <w:jc w:val="both"/>
              <w:rPr/>
            </w:pPr>
            <w:r>
              <w:rPr/>
              <w:t>- в связи с пожаром на глк «Кедровый» был уничтожен пульт управления КБД. На сегодняшний день проведены торги на приобретение пульта управления. В течение 3 квартала глк «Кедровый» планируется провести восстановительные работ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проведения спортивно-оздоровительного лагер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hanging="10"/>
              <w:contextualSpacing/>
              <w:rPr/>
            </w:pPr>
            <w:r>
              <w:rPr/>
              <w:t xml:space="preserve">- Развитие материально-технической базы: приобретены 3 велосипеда, наконечники для палок, резиновые амортизаторы, лыжные крепл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-10" w:hanging="0"/>
              <w:contextualSpacing/>
              <w:rPr/>
            </w:pPr>
            <w:r>
              <w:rPr/>
              <w:t>- Соответствие помещений, в которых располагается учреждение, оказывающее муниципальные услуги нормам ГПН - соответствует;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36" w:hanging="0"/>
              <w:contextualSpacing/>
              <w:rPr/>
            </w:pPr>
            <w:r>
              <w:rPr/>
              <w:t>- Количество детей и подростков, задействованных в спортивно-оздоровительном лагере во 2 квартале - 123 чел.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36" w:hanging="0"/>
              <w:contextualSpacing/>
              <w:rPr/>
            </w:pPr>
            <w:r>
              <w:rPr/>
              <w:t xml:space="preserve">- Количество специалистов, задействованных в спортивно-оздоровительном лагере (указать категории) - 27 чел., 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36" w:hanging="0"/>
              <w:contextualSpacing/>
              <w:rPr/>
            </w:pPr>
            <w:r>
              <w:rPr/>
              <w:t>- Количество специалистов прошедших подготовку (указать тему, дату прохождения);</w:t>
              <w:br/>
              <w:t>стоимость услуг: подготовку не проходили;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36" w:hanging="0"/>
              <w:contextualSpacing/>
              <w:rPr/>
            </w:pPr>
            <w:r>
              <w:rPr/>
              <w:t xml:space="preserve">- Сумма затрат на проведение спортивно-оздоровительного лагеря – 522 592 руб.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/>
            </w:pPr>
            <w:r>
              <w:rPr>
                <w:spacing w:val="-3"/>
              </w:rPr>
              <w:t>- Количество жалоб на качество предоставляемой услуги</w:t>
            </w:r>
            <w:r>
              <w:rPr/>
              <w:t>, принятые меры - 0;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318" w:leader="none"/>
              </w:tabs>
              <w:spacing w:lineRule="exact" w:line="269"/>
              <w:ind w:left="3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Число подтвержденных случаев отклонения от требований к содержанию и оказанию муниципальной услуги - 0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досуга для физических и юридических лиц (тюбинговая трасс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териально-техническая база: протяженность трассы 350 метров, 2 без опорных подъемника,                  80 тюбингов (из них 28 тюбингов подготовлено на списание).</w:t>
            </w:r>
          </w:p>
          <w:p>
            <w:pPr>
              <w:pStyle w:val="Normal"/>
              <w:jc w:val="both"/>
              <w:rPr/>
            </w:pPr>
            <w:r>
              <w:rPr/>
              <w:t>- Помещения учреждения соответствуют установленным нормам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человек, воспользовавшихся  данной  услугой – 259 чел.</w:t>
            </w:r>
          </w:p>
          <w:p>
            <w:pPr>
              <w:pStyle w:val="Normal"/>
              <w:jc w:val="both"/>
              <w:rPr/>
            </w:pPr>
            <w:r>
              <w:rPr/>
              <w:t>- Стоимость услуг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етский -  170 руб.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зрослый -  200 руб.</w:t>
            </w:r>
          </w:p>
          <w:p>
            <w:pPr>
              <w:pStyle w:val="Normal"/>
              <w:jc w:val="both"/>
              <w:rPr/>
            </w:pPr>
            <w:r>
              <w:rPr/>
              <w:t>- Доход от предоставления услуг 7 770 руб.</w:t>
            </w:r>
          </w:p>
          <w:p>
            <w:pPr>
              <w:pStyle w:val="Normal"/>
              <w:jc w:val="both"/>
              <w:rPr/>
            </w:pPr>
            <w:r>
              <w:rPr/>
              <w:t>- Жалобы на качество предоставляемой услуги отсутствуют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318" w:leader="none"/>
              </w:tabs>
              <w:spacing w:lineRule="exact" w:line="269"/>
              <w:ind w:left="0" w:hanging="0"/>
              <w:rPr/>
            </w:pPr>
            <w:r>
              <w:rPr/>
              <w:t>- Случаи отклонения от требований к содержанию и оказанию муниципальной услуги отсутствуют.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contextualSpacing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униципальная услуга «Реализация программ дополнительного образования в учреждениях дополнительного образова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рганизация медицинского обеспечения лиц, занимающихся в спортивных секциях  </w:t>
            </w:r>
            <w:r>
              <w:rPr>
                <w:spacing w:val="-1"/>
              </w:rPr>
              <w:t xml:space="preserve">муниципального бюджетного образовательного учреждения  дополнительного образования детей «Специализированная детско-юношеская спортивная школа олимпийского резерва» </w:t>
            </w:r>
            <w:r>
              <w:rPr/>
              <w:t>(систематический контроль за состоянием здоровья спортсменов  учреждения, оценка адекватности физических нагрузок спортсменов и лиц, посещающих центр, восстановление их здоровья методами, используемыми при занятиях физической культурой и спортом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- Развитие материально-технической базы на общую сумму  89 518 рубл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иобретено: медицинское оборудование  на сумму - 9 526 рублей, изделия медицинского назначения - 28 154 руб., лекарственные препараты – 1838 руб., витаминные препараты - 50 000 руб.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щее количество занимающихся в спортивных группах –  292 че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личество занимающихся, состоящих на  учете в «Клиническом врачебно-физкультурном диспансере» - 188 чел.</w:t>
            </w:r>
          </w:p>
          <w:p>
            <w:pPr>
              <w:pStyle w:val="ListParagraph"/>
              <w:tabs>
                <w:tab w:val="clear" w:pos="708"/>
                <w:tab w:val="left" w:pos="364" w:leader="none"/>
              </w:tabs>
              <w:ind w:left="4" w:hanging="0"/>
              <w:rPr>
                <w:bCs/>
              </w:rPr>
            </w:pPr>
            <w:r>
              <w:rPr/>
              <w:t>- Количество обращений по нарушению стандарта оказания муниципальной услуги - 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обучающихся в школе, в т.ч.: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hanging="10"/>
              <w:contextualSpacing/>
              <w:rPr>
                <w:rFonts w:eastAsia="Times New Roman"/>
              </w:rPr>
            </w:pPr>
            <w:r>
              <w:rPr/>
              <w:t>- Развитие материально-технической базы: спортивный инвентарь на общую сумму – 244 500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-1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- Соответствие помещений, в которых располагается учреждение, оказывающее муниципальные услуги нормам ГПН - соответству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pacing w:val="-2"/>
              </w:rPr>
              <w:t xml:space="preserve">- Количество занимающихся в спортивных группах </w:t>
            </w:r>
            <w:r>
              <w:rPr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</w:rPr>
              <w:t>Учреждения – 292 чел.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spacing w:val="-3"/>
              </w:rPr>
              <w:t>- Количество спортивных разрядов за отчетный период – 72 чел.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spacing w:val="-3"/>
              </w:rPr>
              <w:t>- Количество жалоб на качество предоставляемой услуги</w:t>
            </w:r>
            <w:r>
              <w:rPr>
                <w:rFonts w:eastAsia="Times New Roman"/>
              </w:rPr>
              <w:t>, принятые меры - 0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Число подтвержденных случаев отклонения от требований к содержанию и оказанию муниципальной услуги - 0.</w:t>
            </w:r>
          </w:p>
        </w:tc>
      </w:tr>
      <w:tr>
        <w:trPr>
          <w:trHeight w:val="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начальной подготовки 1 года обучения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начальной подготовки 2 года обучения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группа 1 года обучения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группа 2 года обучения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группа 3 года обучения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группа 4 года обучения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группа 5 года обучения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портивного совершенствования 1 года обучения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портивного совершенствования 2 года обучения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1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ысшего спортивно мастерства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школьных соревнов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hanging="10"/>
              <w:contextualSpacing/>
              <w:jc w:val="both"/>
              <w:rPr>
                <w:rFonts w:eastAsia="Times New Roman"/>
              </w:rPr>
            </w:pPr>
            <w:r>
              <w:rPr/>
              <w:t>- Материально-технической база. Приобрели: спортивный инвентарь и оборудование на общую сумму – 244 500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-1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Соответствие помещений, в которых располагается учреждение, оказывающее муниципальные услуги нормам ГПН - соответствуе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2"/>
              </w:rPr>
              <w:t xml:space="preserve">-Количество </w:t>
            </w:r>
            <w:r>
              <w:rPr>
                <w:rFonts w:eastAsia="Times New Roman"/>
                <w:bCs/>
                <w:spacing w:val="-2"/>
              </w:rPr>
              <w:t xml:space="preserve">учащихся </w:t>
            </w:r>
            <w:r>
              <w:rPr>
                <w:rFonts w:eastAsia="Times New Roman"/>
                <w:spacing w:val="-2"/>
              </w:rPr>
              <w:t>Учреждения</w:t>
            </w:r>
            <w:r>
              <w:rPr>
                <w:rFonts w:eastAsia="Times New Roman"/>
                <w:bCs/>
                <w:spacing w:val="-2"/>
              </w:rPr>
              <w:t xml:space="preserve">, принимающих участие в  школьных соревнованиях </w:t>
            </w:r>
            <w:r>
              <w:rPr>
                <w:rFonts w:eastAsia="Times New Roman"/>
                <w:spacing w:val="-2"/>
              </w:rPr>
              <w:t>-  214   чел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spacing w:val="-3"/>
              </w:rPr>
              <w:t>- Количество спортивных разрядов за отчетный период –  72 чел.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pacing w:val="-3"/>
              </w:rPr>
              <w:t>- Количество жалоб на качество предоставляемой услуги</w:t>
            </w:r>
            <w:r>
              <w:rPr>
                <w:rFonts w:eastAsia="Times New Roman"/>
              </w:rPr>
              <w:t>, принятые меры - 0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ind w:left="-42" w:hanging="0"/>
              <w:jc w:val="both"/>
              <w:rPr>
                <w:bCs/>
              </w:rPr>
            </w:pPr>
            <w:r>
              <w:rPr>
                <w:rFonts w:eastAsia="Times New Roman"/>
              </w:rPr>
              <w:t>- Число подтвержденных случаев отклонения от требований к содержанию и оказанию муниципальной услуги - 0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учебно-тренировочных сбор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hanging="10"/>
              <w:contextualSpacing/>
              <w:rPr>
                <w:rFonts w:eastAsia="Times New Roman"/>
              </w:rPr>
            </w:pPr>
            <w:r>
              <w:rPr/>
              <w:t>- Развитие материально-технической базы для организации и проведение учебно-тренировочных сборов на общую сумму -  62 210 рублей. (велосипеды, настольные игры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-1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- Соответствие помещений, в которых располагается учреждение, оказывающее муниципальные услуги нормам ГПН - соответству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spacing w:val="-2"/>
              </w:rPr>
              <w:t>- Количество занимающихся участвующих в тренировочных сборах – 145 ч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spacing w:val="-3"/>
              </w:rPr>
              <w:t>- Количество спортивных разрядов за отчетный период –  72 чел.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spacing w:val="-3"/>
              </w:rPr>
              <w:t>- Количество жалоб на качество предоставляемой услуги</w:t>
            </w:r>
            <w:r>
              <w:rPr>
                <w:rFonts w:eastAsia="Times New Roman"/>
              </w:rPr>
              <w:t>, принятые меры - 0;</w:t>
            </w:r>
          </w:p>
          <w:p>
            <w:pPr>
              <w:pStyle w:val="Msonormalcxsplast"/>
              <w:shd w:fill="FFFFFF" w:val="clear"/>
              <w:spacing w:before="0" w:after="0"/>
              <w:ind w:hanging="10"/>
              <w:rPr>
                <w:sz w:val="20"/>
                <w:szCs w:val="20"/>
              </w:rPr>
            </w:pPr>
            <w:r>
              <w:rPr/>
              <w:t xml:space="preserve">- Число подтвержденных случаев отклонения от требований к содержанию и оказанию муниципальной услуги - 0.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учащихся в соревнованиях (на выезде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hanging="10"/>
              <w:contextualSpacing/>
              <w:jc w:val="both"/>
              <w:rPr/>
            </w:pPr>
            <w:r>
              <w:rPr/>
              <w:t xml:space="preserve">- Развитие материально-технической базы: инвентарь и оборудование для участия в соревнованиях (на выезд) во 2  квартале приобретались </w:t>
            </w:r>
            <w:r>
              <w:rPr>
                <w:rFonts w:eastAsia="Times New Roman"/>
              </w:rPr>
              <w:t xml:space="preserve"> </w:t>
            </w:r>
            <w:r>
              <w:rPr/>
              <w:t>на общую сумму – 244 500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pacing w:val="-2"/>
              </w:rPr>
              <w:t xml:space="preserve">-Количество </w:t>
            </w:r>
            <w:r>
              <w:rPr>
                <w:rFonts w:eastAsia="Times New Roman"/>
                <w:bCs/>
              </w:rPr>
              <w:t xml:space="preserve">учащихся </w:t>
            </w:r>
            <w:r>
              <w:rPr>
                <w:rFonts w:eastAsia="Times New Roman"/>
                <w:spacing w:val="-2"/>
              </w:rPr>
              <w:t>Учреждения</w:t>
            </w:r>
            <w:r>
              <w:rPr>
                <w:rFonts w:eastAsia="Times New Roman"/>
                <w:bCs/>
              </w:rPr>
              <w:t>, принимающих участие в соревнованиях (на выезде) – 3 чел. (Всероссийские соревнования)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spacing w:val="-3"/>
              </w:rPr>
              <w:t>- Количество спортивных разрядов за отчетный период –  72 чел.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pacing w:val="-3"/>
              </w:rPr>
              <w:t>- Количество жалоб на качество предоставляемой услуги</w:t>
            </w:r>
            <w:r>
              <w:rPr>
                <w:rFonts w:eastAsia="Times New Roman"/>
              </w:rPr>
              <w:t>, принятые меры - 0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ind w:left="-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Число подтвержденных случаев отклонения от требований к содержанию и оказанию муниципальной услуги - 0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Директор муниципального бюджетного образовательного учреждения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дополнительного образования детей «Специализированная детско-юношеская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спортивная школа олимпийского резерва»</w:t>
      </w:r>
    </w:p>
    <w:p>
      <w:pPr>
        <w:pStyle w:val="Normal"/>
        <w:shd w:fill="FFFFFF" w:val="clear"/>
        <w:tabs>
          <w:tab w:val="clear" w:pos="708"/>
          <w:tab w:val="left" w:pos="4426" w:leader="none"/>
          <w:tab w:val="left" w:pos="6566" w:leader="underscore"/>
        </w:tabs>
        <w:spacing w:before="0" w:after="0"/>
        <w:contextualSpacing/>
        <w:rPr>
          <w:spacing w:val="-3"/>
        </w:rPr>
      </w:pPr>
      <w:r>
        <w:rPr>
          <w:spacing w:val="-3"/>
        </w:rPr>
        <w:t>Савина Л.В.</w:t>
      </w:r>
    </w:p>
    <w:p>
      <w:pPr>
        <w:pStyle w:val="Normal"/>
        <w:shd w:fill="FFFFFF" w:val="clear"/>
        <w:tabs>
          <w:tab w:val="clear" w:pos="708"/>
          <w:tab w:val="left" w:pos="4426" w:leader="none"/>
          <w:tab w:val="left" w:pos="6566" w:leader="underscore"/>
        </w:tabs>
        <w:spacing w:before="0" w:after="0"/>
        <w:contextualSpacing/>
        <w:rPr/>
      </w:pPr>
      <w:r>
        <w:rPr>
          <w:spacing w:val="-3"/>
        </w:rPr>
        <w:t>«___»__________ 2013г.</w:t>
      </w:r>
      <w:r>
        <w:rPr/>
        <w:tab/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4426" w:leader="none"/>
          <w:tab w:val="left" w:pos="6566" w:leader="underscore"/>
        </w:tabs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26" w:leader="none"/>
          <w:tab w:val="left" w:pos="6566" w:leader="underscore"/>
        </w:tabs>
        <w:spacing w:before="0" w:after="0"/>
        <w:contextualSpacing/>
        <w:rPr/>
      </w:pPr>
      <w:r>
        <w:rPr/>
        <w:t>______________________</w:t>
      </w:r>
      <w:r>
        <w:rPr>
          <w:spacing w:val="-2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4426" w:leader="none"/>
          <w:tab w:val="left" w:pos="6566" w:leader="underscore"/>
        </w:tabs>
        <w:spacing w:before="0" w:after="0"/>
        <w:contextualSpacing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426" w:leader="none"/>
          <w:tab w:val="left" w:pos="6566" w:leader="underscore"/>
        </w:tabs>
        <w:spacing w:before="0" w:after="0"/>
        <w:contextualSpacing/>
        <w:rPr>
          <w:spacing w:val="-2"/>
        </w:rPr>
      </w:pPr>
      <w:r>
        <w:rPr>
          <w:spacing w:val="-2"/>
        </w:rPr>
        <w:t>М.П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24"/>
      <w:szCs w:val="16"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3:00Z</dcterms:created>
  <dc:creator>СДЮСШОР</dc:creator>
  <dc:description/>
  <cp:keywords/>
  <dc:language>en-US</dc:language>
  <cp:lastModifiedBy>gubanova</cp:lastModifiedBy>
  <dcterms:modified xsi:type="dcterms:W3CDTF">2013-07-19T09:24:00Z</dcterms:modified>
  <cp:revision>26</cp:revision>
  <dc:subject/>
  <dc:title/>
</cp:coreProperties>
</file>